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59410</wp:posOffset>
            </wp:positionV>
            <wp:extent cx="2952750" cy="1409700"/>
            <wp:effectExtent l="0" t="0" r="0" b="0"/>
            <wp:wrapTight wrapText="bothSides">
              <wp:wrapPolygon edited="0">
                <wp:start x="-4" y="0"/>
                <wp:lineTo x="-4" y="21304"/>
                <wp:lineTo x="21456" y="21304"/>
                <wp:lineTo x="21456" y="0"/>
                <wp:lineTo x="-4" y="0"/>
              </wp:wrapPolygon>
            </wp:wrapTight>
            <wp:docPr id="1" name="Рисунок 2" descr="C:\Users\User2142\Desktop\Новая папка\ЛОГОТИПЫ\логотипы в работу\зеле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ЛОГОТИПЫ\логотипы в работу\зеле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  <w:szCs w:val="32"/>
        </w:rPr>
        <w:t>Кадастровая палата исправила 27 тысяч технических ошибок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пециалисты Кадастровой палаты по Краснодарскому краю за первое полугодие 2019 года исправили около 27 тысяч технических ошибок в сведениях Единого государственного реестра недвижимости (ЕГРН).  Исправление проведено по более 9 тысячам заявлений, которые поступили от заинтересованных лиц. Специалисты напоминают, ошибочные сведения в ЕГРН приводят к негативным последстви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дна из самых распространенных ошибок – техническая. </w:t>
      </w:r>
      <w:r>
        <w:rPr>
          <w:color w:val="000000" w:themeColor="text1"/>
          <w:sz w:val="28"/>
          <w:szCs w:val="28"/>
          <w:shd w:fill="FFFFFF" w:val="clear"/>
        </w:rPr>
        <w:t>Под техническими ошибками понимаются описка, опечатка, грамматическая или арифметическая ошибка, допущенная регистрирующим органом и приведшая к несоответствию сведений, содержащихся в ЕГРН, сведениям, содержащимся в документах, на основании которых в ЕГРН вносились сведения. Техническая ошибка исправляется по решению государственного регистратора прав в течение трех рабочих дней со дня ее обнаружения в записях или получения от любого заинтересованного лица соответствующего заявления либо на основании вступившего в законную силу решения суда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shd w:fill="FFFFFF" w:val="clear"/>
        </w:rPr>
        <w:t>Если вы нашли в своих документах данную ошибку, вам необходимо обратиться в МФЦ </w:t>
      </w:r>
      <w:r>
        <w:rPr>
          <w:color w:val="000000" w:themeColor="text1"/>
          <w:sz w:val="28"/>
          <w:szCs w:val="28"/>
        </w:rPr>
        <w:t>"Мои документы" </w:t>
      </w:r>
      <w:r>
        <w:rPr>
          <w:color w:val="000000" w:themeColor="text1"/>
          <w:sz w:val="28"/>
          <w:szCs w:val="28"/>
          <w:shd w:fill="FFFFFF" w:val="clear"/>
        </w:rPr>
        <w:t>с заявлением об исправлении технической ошибки</w:t>
      </w:r>
      <w:r>
        <w:rPr>
          <w:color w:val="000000" w:themeColor="text1"/>
          <w:sz w:val="28"/>
          <w:szCs w:val="28"/>
        </w:rPr>
        <w:t xml:space="preserve">. При подаче заявление через МФЦ ваш запрос будет рассматриваться в течение 5 рабочих дней. 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точность записей в ЕГРН чревата тем, что собственник может платить повышенный налог, если неверно задана категория земли. Кроме того, неверная запись в ЕГРН может вызвать интерес у мошенников недвижим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вою очередь Кадастровая палата по Краснодарскому краю напоминает, если вам нужно оформить выписку из ЕГРН вы можете сделать это двумя удобными для вас способами: электронным или бумажным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Если вы решили подать запрос в бумажном виде лично или через почтовое отделение вам придется заполнить специальную форму (утверждена приказом Минэкономразвития России от 23.12.2015 № 968). Подавать запрос в электронном виде, удобнее всего на сайте </w:t>
      </w:r>
      <w:hyperlink r:id="rId3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омним, выписка из ЕГРН предоставляется в течение 3 рабочих дней. При подаче запроса через МФЦ срок увеличивается на 2 рабочих дня.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_________________________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  <w:sz w:val="28"/>
          <w:szCs w:val="28"/>
        </w:rPr>
      </w:pPr>
      <w:hyperlink r:id="rId4">
        <w:r>
          <w:rPr>
            <w:rStyle w:val="InternetLink"/>
            <w:color w:val="000000" w:themeColor="text1"/>
            <w:sz w:val="28"/>
            <w:szCs w:val="28"/>
            <w:u w:val="none"/>
          </w:rPr>
          <w:t>press23@23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4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485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1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4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1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8:00Z</dcterms:created>
  <dc:creator>Пользователь Asus</dc:creator>
  <dc:description/>
  <dc:language>en-US</dc:language>
  <cp:lastModifiedBy>26U</cp:lastModifiedBy>
  <dcterms:modified xsi:type="dcterms:W3CDTF">2019-09-24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